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 роботи відділу охорони праці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на 2024/2025 н.р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381"/>
        <w:gridCol w:w="173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№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Заход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Терміни виконанн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ВІДДІЛ ОХОРОНИ ПРАЦІ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дійснення комплексу організаційних заходів щодо вдосконалення методів запобігання виникненню надзвичайних ситуацій в умовах воєнного стан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отягом року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абезпечення наявності законодавчих актів з охорони праці, інструкцій в навчальних аудиторіях, кабінетах та інших приміщеннях, де це передбачено відповідними норматива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отягом року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ктуалізація та розроблення інструкцій з охорони праці для працівників та здобувачів осві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отягом року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онтроль ведення журналу реєстрації інструктажів працівників та здобувачів освіти з охорони праці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отягом року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рганізація проведення медогляду працівників університету згідно нормативних актів з охорони праці (при наявності коштів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вітень-траве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абезпечення планів евакуації по університету на випадок пожежі й за необхідності їх поновленн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отягом року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абезпечення ведення документації з охорони праці університет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отягом року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еревірка стану евакуаційних виходів в університеті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ічень-липе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оведення позапланових інструктажів з питань цивільного захисту при потребі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отягом року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рганізація проведення технічної експертизи вогнегасників, за результатами - здійснення перезарядки або заміни нови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 рази на рі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онтроль за виконанням вимог охорони  праці під час проведення ремонтних робіт в університеті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отягом року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4:09:00Z</dcterms:created>
  <dc:creator>RePack by SPecialiST</dc:creator>
  <dc:description/>
  <cp:keywords/>
  <dc:language>en-US</dc:language>
  <cp:lastModifiedBy>ctoisadmin</cp:lastModifiedBy>
  <dcterms:modified xsi:type="dcterms:W3CDTF">2024-10-18T04:11:00Z</dcterms:modified>
  <cp:revision>5</cp:revision>
  <dc:subject/>
  <dc:title/>
</cp:coreProperties>
</file>